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form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niku przetarg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W dniu 22.02.2016r. w Urzędzie Gminy w Brodach o godz. 12:00 przeprowadzono ustny przetarg nieograniczony na najem lokalu użytkowego położonego w Krynkach ul. Apteczna 2 o powierzchni 20,34</w:t>
      </w:r>
      <w:r>
        <w:rPr>
          <w:position w:val="0"/>
          <w:sz w:val="24"/>
          <w:sz w:val="24"/>
          <w:szCs w:val="24"/>
          <w:vertAlign w:val="baseline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position w:val="0"/>
          <w:sz w:val="24"/>
          <w:sz w:val="24"/>
          <w:szCs w:val="24"/>
          <w:vertAlign w:val="baseline"/>
        </w:rPr>
        <w:t>,</w:t>
      </w:r>
      <w:r>
        <w:rPr>
          <w:sz w:val="24"/>
          <w:szCs w:val="24"/>
        </w:rPr>
        <w:t xml:space="preserve"> oznaczonej księgą wieczystą KI1H/00028333/8,  na działce nr ewid. 327/13. Rodzaj działalności: usługi optycz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rzetargu przystąpiła 1 osoba po wpłaceniu wadium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ja Dębicka Adamiec VISUS Sp. zo.o. Starachowice ul. Kilińskiego 2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wka wywoławcza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o: 9 zł +VAT. Postąpienie wyniosło 1 zł. Cena uzyskana w wyniku przetargu za miesięczny czynsz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lokalu wyniosła 10 zł +VA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jemcą lokalu została wybrana p. Maja Dębicka Adamiec, VISUS Sp. zo.o. Starachowice ul. Kilińskiego 2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9:10Z</dcterms:created>
  <dc:creator>UG Brody </dc:creator>
  <dc:description/>
  <dc:language>en-US</dc:language>
  <cp:lastModifiedBy>Paweł Zięba</cp:lastModifiedBy>
  <cp:lastPrinted>2013-10-07T09:56:00Z</cp:lastPrinted>
  <dcterms:modified xsi:type="dcterms:W3CDTF">2016-03-02T09:09:42Z</dcterms:modified>
  <cp:revision>9</cp:revision>
  <dc:subject/>
  <dc:title/>
</cp:coreProperties>
</file>